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05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BEL / REBEL PLUS ATHLETIC – METAL LOCK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1 – 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01</w:t>
        <w:tab/>
        <w:t>RELATED DOCUMENT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rawings and general provisions of the Contract, including General and Supplementary Conditions and Division 01 specifications apply to this se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tab/>
        <w:t>SUMMARY</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is Section includes the following:</w:t>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REBEL / REBEL PLUS Athletic Lockers, including the following: </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ocker Heights / Tier Configurations </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ingle Tier (48”, 60” or 72” OH)</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ouble Tier (48”, 60” or 72” OH)</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ree Tier (60” or 72” OH)</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ive Tier (60” OH)</w:t>
      </w:r>
    </w:p>
    <w:p>
      <w:pPr>
        <w:pStyle w:val="ListParagraph"/>
        <w:numPr>
          <w:ilvl w:val="3"/>
          <w:numId w:val="3"/>
        </w:numPr>
        <w:spacing w:lineRule="auto" w:line="240" w:before="0" w:after="0"/>
        <w:contextualSpacing/>
        <w:rPr/>
      </w:pPr>
      <w:r>
        <w:rPr>
          <w:rFonts w:cs="Times New Roman" w:ascii="Times New Roman" w:hAnsi="Times New Roman"/>
          <w:sz w:val="24"/>
          <w:szCs w:val="24"/>
        </w:rPr>
        <w:t>Six Tier (72” OH)</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x-Two-Six Configuration (72” OAH)</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ocker Widths</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2-inch, 15-inch, 18-inch, 24-inches </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ker Depths</w:t>
      </w:r>
    </w:p>
    <w:p>
      <w:pPr>
        <w:pStyle w:val="ListParagraph"/>
        <w:numPr>
          <w:ilvl w:val="3"/>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2-inch, 15-inch, 18-inch, 24-inches </w:t>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BEL PLUS</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or the Rebel Plus please note that the gauge sizes will all change to 16 gauge rather than 18 gauge with all other options remaining the same.</w:t>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vide fasteners and anchorage devices to install lockers provided under this section. </w:t>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vide metal filler panels to fill between banks of lockers and adjacent constr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03</w:t>
        <w:tab/>
        <w:t>SUBMITTALS</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duct Data: Include construction details, material descriptions, dimensions of individual components and profiles, and finishes for each type of locker and bench.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op Drawings: Show lockers in detail, method of installation, fillers, trim, base, and accessories. Include locker numbering sequence information.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amples for verification: Submit one full-size locker sample for evaluation. Adherence to the specification is required. Locker submitted must meet specification regardless of manufacturer’s standard product. Submit manufacturer’s technical data and installation instructions for metal locker units.  </w:t>
      </w:r>
    </w:p>
    <w:p>
      <w:pPr>
        <w:pStyle w:val="ListParagraph"/>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f a Job specific full size sample is required, please note that DeBourgh will need a min of 3 weeks lead time to build the special locker.</w:t>
      </w:r>
    </w:p>
    <w:p>
      <w:pPr>
        <w:pStyle w:val="ListParagraph"/>
        <w:numPr>
          <w:ilvl w:val="1"/>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ll info required to build the job specific sample must be provided to DeBourgh before we can start fabrication.</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aintenance Data: For adjusting, repairing and replacing locker doors and latching mechanisms to include in maintenance manuals specified in Division 0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w:t>
        <w:tab/>
        <w:t>QUALITY ASSURANC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Uniformity and Single Manufacturer Requirements: Provide each type of metal locker as produced by a single USA manufacturer, including necessary mounting accessories, fittings, and fastenings. </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ll of the sheet metal parts and all major hardware components used to manufacture this product to be produced in the United States of America. No exceptions will be allowed.</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stallers Qualifications: Lockers to be installed by an experienced agent of the manufactur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tab/>
        <w:t>DELIVERY, STORAGE, AND HANDLING</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cking and Shipping: Do not deliver metal lockers until building is enclosed and ready for locker installation.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torage and Protection: Protect materials from damage during delivery, handling, storage and install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w:t>
        <w:tab/>
        <w:t>WARRANTY</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ocker manufacturer shall warrant the lockers for the lifetime use of the original purchaser from date of shipment. Warranty shall include all defects in material and workmanship, excluding finish, vandalism and improper install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2 – PRODU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w:t>
        <w:tab/>
        <w:t>MANUFACTURERS</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cceptable Manufacturers: Subject to compliance with requirements of the Contract Documents, acceptable USA manufacturers are as follows:</w:t>
      </w:r>
    </w:p>
    <w:p>
      <w:pPr>
        <w:pStyle w:val="ListParagraph"/>
        <w:numPr>
          <w:ilvl w:val="1"/>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eBourgh Manufacturing Comp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w:t>
        <w:tab/>
        <w:t>FABRIC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ocker Construction</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ockers to be welded unibody construction with exposed welds sanded smooth.</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No bolts, screws or rivets used in assembly of locker units.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ip lockers ready to be anchored in place in accordance with manufacturer’s instructions.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ody of Lockers</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ops, Bottoms, Sides: Constructed of 18 gauge domestic Cold Rolled Steel (CRS) for maximum durability.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cks: Solid sheet of 20 gauge CRS welded to frames of sides and intermediate partitions.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elves: Constructed of 18 gauge CRS welded to sides and intermediate partition construction. Shelves provided in lockers 60-inches and taller, located to provide a minimum of 12 or 15-inch clearance from top of locker.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ier Dividers: Full depth CRS securely welded on all four sides, to combine with tops, bottoms, sides, and intermediate partitions.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ntinuous Door Strike</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ier dividers, tops and bottoms constructed to provide two-sided, continuous door strike on both hinge and latch sides for a secure, sanitary and intrusion-free locker while door is in closed position.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oors</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oors are 18 gauge CRS formed outer panel with double bends on both sides and a single bend on top and bottom.</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ors to have 18 gauge steel formed stiffener panel securely welded inside the door to form a reinforced channel for additional torque-free strength and sound reduction when closing door. </w:t>
      </w:r>
      <w:r>
        <w:rPr>
          <w:rFonts w:cs="Times New Roman" w:ascii="Times New Roman" w:hAnsi="Times New Roman"/>
          <w:i/>
          <w:color w:val="FF0000"/>
          <w:sz w:val="24"/>
          <w:szCs w:val="24"/>
        </w:rPr>
        <w:t>Door stiffeners not included on doors with multi-point latching unless specifically requested.</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oor Ventilation</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ouvers at top and bottom of door. </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mond perforation</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olid door, no punched or cut ventilation required.</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termediate Partition Ventilation</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olid</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iamond perfor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ching</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entry I Three-Point Three-Sided Turn Handle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atching mechanism operated by a steel handle welded to a three-point cremone type assembly.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atching rods, 3/8-inch diameter, engage top and bottom edge of locker frame. A 3/16-inch-thick center latch engages door jamb.</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entry II Recessed Gravity Latch: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or containing stainless steel cup recessed into formed door (doors 18-inches and higher).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2 gauge steel finger lift mechanism.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pring activated nylon slide latch enclosed in steel latch channel allows closing of door while padlock or built-in lock is in position</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ubber bumpers riveted to door stops for silent operation</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entry III Single-Point Latch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1 gauge stationary latch welded securely to locker frame. </w:t>
      </w:r>
    </w:p>
    <w:p>
      <w:pPr>
        <w:pStyle w:val="ListParagraph"/>
        <w:numPr>
          <w:ilvl w:val="2"/>
          <w:numId w:val="4"/>
        </w:numPr>
        <w:spacing w:lineRule="auto" w:line="240" w:before="0" w:after="0"/>
        <w:contextualSpacing/>
        <w:rPr/>
      </w:pPr>
      <w:r>
        <w:rPr>
          <w:rFonts w:cs="Times New Roman" w:ascii="Times New Roman" w:hAnsi="Times New Roman"/>
          <w:sz w:val="24"/>
          <w:szCs w:val="24"/>
        </w:rPr>
        <w:t xml:space="preserve">Latch extends no more than ¼-inch into locker openings, penetrating through cup. </w:t>
      </w:r>
      <w:r>
        <w:rPr>
          <w:rFonts w:cs="Times New Roman" w:ascii="Times New Roman" w:hAnsi="Times New Roman"/>
          <w:b/>
          <w:sz w:val="24"/>
          <w:szCs w:val="24"/>
        </w:rPr>
        <w:t xml:space="preserve">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lush-mounted, recessed stainless steel cup in a formed door with 18 gauge vertical back panel stiffener.</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inges</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ntinuous Piano Hinge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16 gauge continuous piano hinge on the right side of the opening.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Hinges welded to door and riveted to locker fram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nuckle Hinge</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ree inch, five knuckle, 14 gauge heavy-duty fast pin </w:t>
      </w:r>
      <w:r>
        <w:rPr>
          <w:rFonts w:cs="Times New Roman" w:ascii="Times New Roman" w:hAnsi="Times New Roman"/>
          <w:sz w:val="24"/>
          <w:szCs w:val="24"/>
          <w:u w:val="single"/>
        </w:rPr>
        <w:t>welded to both door and fram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lope Tops</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ntinuous Slope Tops</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vide 20 gauge CRS continuous slope tops with approximately 18-degree slope. Join slope panels with splice joints and finish locker runs with 16 gauge slope top end caps.</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elded (?) Slope Tops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vide 18 gauge all welded slope top with 25-degree pitch, attached at factory with concealed fasteners. Slope top to be in addition to standard 18 gauge flat top.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ses</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Z-Base</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vide 4-inch-high Z-base sections from 16 Ga formed CRS. Securely fasten Z-base to floor and lockers to Z-base.</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losed Base </w:t>
      </w:r>
    </w:p>
    <w:p>
      <w:pPr>
        <w:pStyle w:val="ListParagraph"/>
        <w:numPr>
          <w:ilvl w:val="2"/>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vide 4-inch-high, 14 gauge welded steel base enclosed on all four sides securely welded to locker bottom.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iller Panels: Manufacturer’s standard fabricated from 18 gauge solid steel finished to match lockers. Filler available in manufacturer’s standard size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inish:</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mplete locker unit to be thoroughly cleaned, phosphatized and sealed.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inish to be baked powder coat with a minimum 2-3 mil thickness.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s selected from manufacturer’s standard offe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3</w:t>
        <w:tab/>
        <w:t>LOCKER ACCESSORIES</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ooks</w:t>
      </w:r>
    </w:p>
    <w:p>
      <w:pPr>
        <w:pStyle w:val="ListParagraph"/>
        <w:numPr>
          <w:ilvl w:val="1"/>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Hooks to be heavy duty forged steel with ball ends and zinc plated. </w:t>
      </w:r>
    </w:p>
    <w:p>
      <w:pPr>
        <w:pStyle w:val="ListParagraph"/>
        <w:numPr>
          <w:ilvl w:val="1"/>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vide one double ceiling hook in each locker opening. </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Numbering </w:t>
      </w:r>
    </w:p>
    <w:p>
      <w:pPr>
        <w:pStyle w:val="ListParagraph"/>
        <w:numPr>
          <w:ilvl w:val="1"/>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urnish each locker with black anodized laser-etched aluminum number plate. </w:t>
      </w:r>
    </w:p>
    <w:p>
      <w:pPr>
        <w:pStyle w:val="ListParagraph"/>
        <w:numPr>
          <w:ilvl w:val="1"/>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ocate number plate near center of each door. </w:t>
      </w:r>
    </w:p>
    <w:p>
      <w:pPr>
        <w:pStyle w:val="ListParagraph"/>
        <w:numPr>
          <w:ilvl w:val="1"/>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Owner to furnish numbering seque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 3 – EXECU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tab/>
        <w:t>INSTALLATION</w:t>
      </w:r>
    </w:p>
    <w:p>
      <w:pPr>
        <w:pStyle w:val="ListParagraph"/>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all Installation</w:t>
      </w:r>
    </w:p>
    <w:p>
      <w:pPr>
        <w:pStyle w:val="ListParagraph"/>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ecurely anchor every locker to wall and/or floor before use. </w:t>
      </w:r>
    </w:p>
    <w:p>
      <w:pPr>
        <w:pStyle w:val="ListParagraph"/>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nchoring to be determined by conditions at time of installation. </w:t>
      </w:r>
    </w:p>
    <w:p>
      <w:pPr>
        <w:pStyle w:val="ListParagraph"/>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stall the adjacent locker units by bolting at four points, two at top and two at bottom, using 1/4-inch cadmium plated bolt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2</w:t>
        <w:tab/>
        <w:t>ADJUSTING</w:t>
      </w:r>
    </w:p>
    <w:p>
      <w:pPr>
        <w:pStyle w:val="ListParagraph"/>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General Requirements: Upon completion of installation, inspect lockers and adjust for proper door and locking mechanism oper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3</w:t>
        <w:tab/>
        <w:t>CLEANING</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General Requirement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lean interior and exposed exterior surfaces, removing debris, dust, dirt, and foreign substances on exposed surfaces. </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ouch up scratches and abrasions to match original finish. </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olish stainless steel and non-ferrous metal surfaces. </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Replace locker units that cannot be restored to factory-finished appearance. </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Use only materials and procedures recommended or furnished by locker manufacturer. </w:t>
      </w:r>
    </w:p>
    <w:p>
      <w:pPr>
        <w:pStyle w:val="Normal"/>
        <w:spacing w:lineRule="auto" w:line="240" w:before="0" w:after="0"/>
        <w:ind w:left="162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TAL LOCKERS</w:t>
    </w:r>
  </w:p>
  <w:p>
    <w:pPr>
      <w:pStyle w:val="Footer"/>
      <w:jc w:val="center"/>
      <w:rPr/>
    </w:pPr>
    <w:r>
      <w:rPr/>
      <w:t>1050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04" w:hanging="324"/>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04" w:hanging="32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04" w:hanging="32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WW8Num4z2">
    <w:name w:val="WW8Num4z2"/>
    <w:qFormat/>
    <w:rPr>
      <w:b/>
    </w:rPr>
  </w:style>
  <w:style w:type="character" w:styleId="WW8Num4z3">
    <w:name w:val="WW8Num4z3"/>
    <w:qFormat/>
    <w:rPr>
      <w:b/>
    </w:rPr>
  </w:style>
  <w:style w:type="character" w:styleId="WW8Num5z0">
    <w:name w:val="WW8Num5z0"/>
    <w:qFormat/>
    <w:rPr>
      <w:b/>
    </w:rPr>
  </w:style>
  <w:style w:type="character" w:styleId="WW8Num5z2">
    <w:name w:val="WW8Num5z2"/>
    <w:qFormat/>
    <w:rPr/>
  </w:style>
  <w:style w:type="character" w:styleId="WW8Num6z2">
    <w:name w:val="WW8Num6z2"/>
    <w:qFormat/>
    <w:rPr/>
  </w:style>
  <w:style w:type="character" w:styleId="WW8Num9z1">
    <w:name w:val="WW8Num9z1"/>
    <w:qFormat/>
    <w:rPr>
      <w:b/>
    </w:rPr>
  </w:style>
  <w:style w:type="character" w:styleId="WW8Num13z2">
    <w:name w:val="WW8Num13z2"/>
    <w:qFormat/>
    <w:rPr/>
  </w:style>
  <w:style w:type="character" w:styleId="WW8Num14z0">
    <w:name w:val="WW8Num14z0"/>
    <w:qFormat/>
    <w:rPr>
      <w:b/>
    </w:rPr>
  </w:style>
  <w:style w:type="character" w:styleId="WW8Num15z1">
    <w:name w:val="WW8Num15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59:00Z</dcterms:created>
  <dc:creator>mmartinez</dc:creator>
  <dc:description/>
  <cp:keywords/>
  <dc:language>en-US</dc:language>
  <cp:lastModifiedBy>Berg, Daniel</cp:lastModifiedBy>
  <cp:lastPrinted>2014-02-21T11:41:00Z</cp:lastPrinted>
  <dcterms:modified xsi:type="dcterms:W3CDTF">2018-11-05T16:29:00Z</dcterms:modified>
  <cp:revision>3</cp:revision>
  <dc:subject/>
  <dc:title/>
</cp:coreProperties>
</file>